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աշխատանքի և սոցիալական հարցերի նախարարությունը ստորև ներկայացնում է իր ենթակայությանը հանձնված ՊՈԱԿ-ների կարիքների համար սննդամթթերքի ձեռքբերման նպատակով «ԱՍՀՆ-ՊՈԱԿ-ԳՀԱՊՁԲ-18/3-Լ-1» ծածկագրով գնման ընթացակարգի  արդյունքում 2018 թվականի ապրիլի 10-ին կնքված N «ԱՍՀՆ-ՊՈԱԿ-ԳՀԱՊՁԲ-18/3-Լ-ՎԳ-2», «ԱՍՀՆ-ՊՈԱԿ-ԳՀԱՊՁԲ-18/3-Լ-1-ՎԳ-1», «ԱՍՀՆ-ՊՈԱԿ-ԳՀԱՊՁԲ-18/3-Լ-1-ՎՄ-1», «ԱՍՀՆ-ՊՈԱԿ-ԳՀԱՊՁԲ-18/3-Լ-1-ՎՄ-2» պայմանագրերի</w:t>
      </w:r>
      <w:r>
        <w:rPr/>
        <w:t xml:space="preserve"> մասին տեղեկատվությունը`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6"/>
        <w:gridCol w:w="74"/>
        <w:gridCol w:w="102"/>
        <w:gridCol w:w="363"/>
        <w:gridCol w:w="195"/>
        <w:gridCol w:w="432"/>
        <w:gridCol w:w="270"/>
        <w:gridCol w:w="192"/>
        <w:gridCol w:w="78"/>
        <w:gridCol w:w="6"/>
        <w:gridCol w:w="104"/>
        <w:gridCol w:w="27"/>
        <w:gridCol w:w="144"/>
        <w:gridCol w:w="435"/>
        <w:gridCol w:w="274"/>
        <w:gridCol w:w="12"/>
        <w:gridCol w:w="438"/>
        <w:gridCol w:w="360"/>
        <w:gridCol w:w="78"/>
        <w:gridCol w:w="368"/>
        <w:gridCol w:w="43"/>
        <w:gridCol w:w="141"/>
        <w:gridCol w:w="51"/>
        <w:gridCol w:w="462"/>
        <w:gridCol w:w="309"/>
        <w:gridCol w:w="78"/>
        <w:gridCol w:w="180"/>
        <w:gridCol w:w="96"/>
        <w:gridCol w:w="151"/>
        <w:gridCol w:w="35"/>
        <w:gridCol w:w="307"/>
        <w:gridCol w:w="177"/>
        <w:gridCol w:w="146"/>
        <w:gridCol w:w="61"/>
        <w:gridCol w:w="557"/>
        <w:gridCol w:w="315"/>
        <w:gridCol w:w="237"/>
        <w:gridCol w:w="90"/>
        <w:gridCol w:w="221"/>
        <w:gridCol w:w="37"/>
        <w:gridCol w:w="93"/>
        <w:gridCol w:w="279"/>
        <w:gridCol w:w="119"/>
        <w:gridCol w:w="34"/>
        <w:gridCol w:w="195"/>
        <w:gridCol w:w="552"/>
        <w:gridCol w:w="84"/>
        <w:gridCol w:w="326"/>
        <w:gridCol w:w="40"/>
        <w:gridCol w:w="102"/>
        <w:gridCol w:w="252"/>
        <w:gridCol w:w="726"/>
      </w:tblGrid>
      <w:tr>
        <w:trPr>
          <w:trHeight w:val="14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 բարձր տեսակ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0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04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բարձր տեսակի և ցորենի 1-ին տեսակի ալյուրի խարնուրդ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ց 1-ին տեսակ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7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760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րենի 1-ին տեսակի ալյուրից պատրաստված։ Պիտանելիության ժամկետը՝ թխված մատակարարման օրը։ Պարտադիր պայման՝ տեղափոխումը միայն ՀՀ ՍԱՊԾ կողմից տրամադրված համապատասխան թույլտվությամբ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 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6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ծիրանից: Տրորված կամ կտրատված պտուղների թանձր զանգված: Քաղցր կամ թեթև թթվահամությամբ,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 4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6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 թզից: Տրորված կամ կտրատված պտուղների թանձր զանգված: Քաղցր կամ թեթև թթվահամությամբ քաղցր հաճելի բնորոշ են պտուղներին, համապատասխան մրգի գույնին,  որակյալ, մանրէազերծված։ Պիտանելիության մնացորդային ժամկետը ոչ պակաս քան 60 %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2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24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մոշից: Մինչև 1 լիտրանոց ապակյա տարաներով, պտուղների զանգվածային մասը՝ առնվազն 6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133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5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58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ազնվամորու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ազնվամորու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3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73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ելակ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5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6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66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բալ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բալ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7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2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դեղձ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8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6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ծիրան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ծիրանից: Մինչև 1 լիտրանոց ապակյա տարաներով, պտուղների զանգվածային մասը՝ առնվազն 70 %։ 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9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64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թզից: Մինչև 1 լիտրանոց ապակյա տարաներով, պտուղների զանգվածային մասը՝ առնվազն 60 %։  Պիտանելիության մնացորդային ժամկետը մատակարարման պահից ոչ պակաս քան 80 % և ոչ պակաս 1 տարի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թզից: Մինչև 1 լիտրանոց ապակյա տարաներով, պտուղների զանգվածային մասը՝ առնվազն 60 %։  Պիտանելիության մնացորդային ժամկետը մատակարարման պահից ոչ պակաս քան 80 % և ոչ պակաս 1 տարի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 10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2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28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Պատրաստված հոնից: Մինչև 1 լիտրանոց ապակյա տարաներով, պտուղների զանգվածային մասը՝ առնվազն 70 %։ Պիտանելիության մնացորդային ժամկետը մատակարարման պահից ոչ պակաս քան 60 % և ոչ պակաս 1 տարի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վիար սմբուկի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10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ավիար սմբուկի, ապակե  տարաներով, պիտանելիության մնացորդային ժամկետը ոչ պակաս 60 %: 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Խավիար սմբուկի, ապակե  տարաներով, պիտանելիության մնացորդային ժամկետը ոչ պակաս 60 %: </w:t>
            </w:r>
          </w:p>
        </w:tc>
      </w:tr>
      <w:tr>
        <w:trPr>
          <w:trHeight w:val="4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7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 դափնետերևներ, խոնավության զանգվածային մասը տերևում` 12 %-ից ոչ ավելի: Պիտանելիության մնացորդային ժամկետը ոչ պակաս քան 60 %</w:t>
            </w:r>
          </w:p>
        </w:tc>
        <w:tc>
          <w:tcPr>
            <w:tcW w:w="2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ացրած դափնետերևներ, խոնավության զանգվածային մասը տերևում` 12 %-ից ոչ ավելի: ։ Պիտանելիության մնացորդային ժամկետը ոչ պակաս քան 60 %</w:t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2-րդ Հոդված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8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6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պարապետ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76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5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9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72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72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70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4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5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5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42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34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1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1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ուհի և Վարազդատ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0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70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4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4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44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244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3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4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76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76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1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92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92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9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9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74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74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3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6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56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55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5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6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6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8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56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56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Ֆու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17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4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Ցիկլոիդ» ՍՊ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950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9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4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40</w:t>
            </w:r>
          </w:p>
        </w:tc>
      </w:tr>
      <w:tr>
        <w:trPr>
          <w:trHeight w:val="290" w:hRule="atLeast"/>
        </w:trPr>
        <w:tc>
          <w:tcPr>
            <w:tcW w:w="2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ղթող մասնակցին առաջարկվել է կնքել պայմանագիր առավելագույն գնով՝պահպանելով առաջարկված սակագնային պլանը և աբոնենտային վճարի չափը:</w:t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4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70" w:hRule="atLeast"/>
        </w:trPr>
        <w:tc>
          <w:tcPr>
            <w:tcW w:w="264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9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8թ.</w:t>
            </w:r>
          </w:p>
        </w:tc>
      </w:tr>
      <w:tr>
        <w:trPr>
          <w:trHeight w:val="92" w:hRule="atLeast"/>
        </w:trPr>
        <w:tc>
          <w:tcPr>
            <w:tcW w:w="49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8թ.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.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10.04.2018թ.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</w:tr>
      <w:tr>
        <w:trPr>
          <w:trHeight w:val="344" w:hRule="atLeast"/>
        </w:trPr>
        <w:tc>
          <w:tcPr>
            <w:tcW w:w="49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8թ.</w:t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 8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Լ-ՎԳ-2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8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987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5, 6, 12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Նոր Ֆուդ» ՍՊԸ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Լ-1-ՎԳ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42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426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5, 12, 13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Նոր Ֆուդ» ՍՊԸ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Լ-1-ՎՄ-1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1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219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 7, 8, 10, 11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ՍՀՆ-ՊՈԱԿ-ԳՀԱՊՁԲ-18/3-Լ-1-ՎՄ-2»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4.2018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92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92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 7, 8, 10, 11</w:t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Ցիկլոիդ»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ուբարաշեն խճ. 1/9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  <w:lang w:eastAsia="en-US"/>
              </w:rPr>
              <w:t>cikloidllc@mail.ru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485508412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44541</w:t>
            </w:r>
          </w:p>
        </w:tc>
      </w:tr>
      <w:tr>
        <w:trPr>
          <w:trHeight w:val="155" w:hRule="atLeast"/>
        </w:trPr>
        <w:tc>
          <w:tcPr>
            <w:tcW w:w="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 5, 6, 12, 13</w:t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Նոր Ֆուդ» ՍՊԸ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ղվարդ, Երևանյան խճղ</w:t>
            </w:r>
            <w:r>
              <w:rPr>
                <w:rFonts w:eastAsia="MS Mincho;Yu Gothic UI" w:cs="MS Mincho;Yu Gothic UI" w:ascii="MS Mincho;Yu Gothic UI" w:hAnsi="MS Mincho;Yu Gothic UI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32/1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norfoodinfo@gmail.com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133330237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316568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49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Пользователь Windows</cp:lastModifiedBy>
  <cp:lastPrinted>2015-07-14T11:47:00Z</cp:lastPrinted>
  <dcterms:modified xsi:type="dcterms:W3CDTF">2018-06-24T10:18:00Z</dcterms:modified>
  <cp:revision>53</cp:revision>
  <dc:subject/>
  <dc:title>Ð²Úî²ð²ðàôÂÚàôÜ ´²ò  ÀÜÂ²ò²Î²ðàì  ÜàôØ   Î²î²ðºÈàô  Ø²êÆÜ</dc:title>
</cp:coreProperties>
</file>